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1 Лот №1</w:t>
      </w:r>
    </w:p>
    <w:p>
      <w:pPr>
        <w:pStyle w:val="Normal"/>
        <w:tabs>
          <w:tab w:val="clear" w:pos="708"/>
          <w:tab w:val="left" w:pos="1548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крытия конвертов с заявками на участие в конкурсе по распоряжению от 11.12.2017г.  №3776р (с изменениями) по отбору управляющей организации для управления многоквартирными домами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ы, члены конкурсной комиссии по проведению открытого конкурса по отбору управляющей организации для управления многоквартирными домами, расположенными по адресам: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1</w:t>
      </w:r>
    </w:p>
    <w:tbl>
      <w:tblPr>
        <w:tblW w:w="6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280"/>
        <w:gridCol w:w="2247"/>
      </w:tblGrid>
      <w:tr>
        <w:trPr>
          <w:trHeight w:val="415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дома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рсовая 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рсовая 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рсовая 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рсовая 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рсовая 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рсовая 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рсовая 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рсовая 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рсовая 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рсовая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рсовая 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рсовая 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рсовая 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рсовая 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рсовая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рсовая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рсовая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рсовая 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рсовая 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рсовая 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рсовая 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рсовая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рсовая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корп.1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рсовая 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рсовая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рсовая 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рсовая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рсовая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рсовая 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рсовая 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рсовая 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рсовая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рсовая 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рсовая 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седателя комиссии: </w:t>
      </w:r>
      <w:r>
        <w:rPr>
          <w:rFonts w:cs="Times New Roman" w:ascii="Times New Roman" w:hAnsi="Times New Roman"/>
          <w:sz w:val="24"/>
          <w:szCs w:val="24"/>
          <w:u w:val="single"/>
        </w:rPr>
        <w:t>_Малахова Е.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лены комиссии: </w:t>
      </w:r>
      <w:r>
        <w:rPr>
          <w:rFonts w:cs="Times New Roman" w:ascii="Times New Roman" w:hAnsi="Times New Roman"/>
          <w:sz w:val="24"/>
          <w:szCs w:val="24"/>
          <w:u w:val="single"/>
        </w:rPr>
        <w:t>Петухова Е.В.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__Никонова А.В.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__ Чубарова И.Г.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     Ермолина Е.С. 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членов комиссии)</w:t>
      </w:r>
    </w:p>
    <w:p>
      <w:pPr>
        <w:pStyle w:val="ConsPlusNonformat"/>
        <w:widowControl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 присутствии претендентов: представитель ООО УК «ЖКС» составили   настоящий   протокол   о   том, что на момент вскрытия конвертов с заявками на участие в конкурсе поступили следующие заявки: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u w:val="single"/>
        </w:rPr>
        <w:t>ООО УК «Окраина», г. Архангельск, ул. Доковская, д. 38, оф. 32, ИНН 2901290130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ъяснение     сведений, содержащихся    в    документах, представленных претендентами: </w:t>
      </w:r>
      <w:r>
        <w:rPr>
          <w:rFonts w:cs="Times New Roman" w:ascii="Times New Roman" w:hAnsi="Times New Roman"/>
          <w:sz w:val="24"/>
          <w:szCs w:val="24"/>
          <w:u w:val="single"/>
        </w:rPr>
        <w:t>ООО УК «Окраина»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ы, представленные в заявке прошиты, пронумерованы, скреплены печатью и подписью. (21 л.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. ООО УК «ЖКС», г. Архангельск, пр. Ленинградский, д. 354, кв. 15, ИНН 2901250948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ъяснение     сведений, содержащихся    в    документах, представленных претендентами: </w:t>
      </w:r>
      <w:r>
        <w:rPr>
          <w:rFonts w:cs="Times New Roman" w:ascii="Times New Roman" w:hAnsi="Times New Roman"/>
          <w:sz w:val="24"/>
          <w:szCs w:val="24"/>
          <w:u w:val="single"/>
        </w:rPr>
        <w:t>ООО УК «ЖКС»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ы, представленные в заявке прошиты, пронумерованы, скреплены печатью и подписью. (46 л.)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ей принято решение допустить претендентов до процедуры рассмотрения заявок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Настоящий протокол составлен в двух экземплярах на 1 листе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седателя комиссии: </w:t>
      </w:r>
      <w:r>
        <w:rPr>
          <w:rFonts w:cs="Times New Roman" w:ascii="Times New Roman" w:hAnsi="Times New Roman"/>
          <w:sz w:val="24"/>
          <w:szCs w:val="24"/>
          <w:u w:val="single"/>
        </w:rPr>
        <w:t>_Малахова Е.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лены комиссии: </w:t>
      </w:r>
      <w:r>
        <w:rPr>
          <w:rFonts w:cs="Times New Roman" w:ascii="Times New Roman" w:hAnsi="Times New Roman"/>
          <w:sz w:val="24"/>
          <w:szCs w:val="24"/>
          <w:u w:val="single"/>
        </w:rPr>
        <w:t>Петухова Е.В.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__Никонова А.В.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__ Чубарова И.Г.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     Ермолина Е.С. 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членов комиссии)</w:t>
      </w:r>
    </w:p>
    <w:p>
      <w:pPr>
        <w:pStyle w:val="ConsPlusNonformat"/>
        <w:widowControl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67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«02 апреля</w:t>
      </w:r>
      <w:r>
        <w:rPr>
          <w:rFonts w:cs="Times New Roman" w:ascii="Times New Roman" w:hAnsi="Times New Roman"/>
          <w:sz w:val="24"/>
          <w:szCs w:val="24"/>
        </w:rPr>
        <w:t>» 2018 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3:56:00Z</dcterms:created>
  <dc:creator>Ольга Николаевна Баракина</dc:creator>
  <dc:description/>
  <cp:keywords/>
  <dc:language>en-US</dc:language>
  <cp:lastModifiedBy>Антонина Владимировна Никонова</cp:lastModifiedBy>
  <cp:lastPrinted>2017-12-25T14:56:00Z</cp:lastPrinted>
  <dcterms:modified xsi:type="dcterms:W3CDTF">2018-04-02T08:25:00Z</dcterms:modified>
  <cp:revision>38</cp:revision>
  <dc:subject/>
  <dc:title/>
</cp:coreProperties>
</file>